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tr-TR"/>
        </w:rPr>
      </w:pPr>
      <w:r>
        <w:rPr>
          <w:sz w:val="24"/>
          <w:lang w:val="tr-TR"/>
        </w:rPr>
        <w:t>ÖZEL EFDAL ANA (EADSG) ve İLKOKULU (EDSG)</w:t>
      </w:r>
    </w:p>
    <w:p>
      <w:pPr>
        <w:pStyle w:val="Heading1"/>
        <w:rPr>
          <w:sz w:val="24"/>
        </w:rPr>
      </w:pPr>
      <w:r>
        <w:rPr>
          <w:sz w:val="24"/>
        </w:rPr>
        <w:t>DEĞERLER SİSTEMİNİ GELİŞTİRME SÜRECİ</w:t>
      </w:r>
    </w:p>
    <w:p>
      <w:pPr>
        <w:pStyle w:val="Heading1"/>
        <w:rPr>
          <w:sz w:val="24"/>
        </w:rPr>
      </w:pPr>
      <w:r>
        <w:rPr>
          <w:sz w:val="24"/>
        </w:rPr>
        <w:t>KATILIMCILARI, KONULARI ve ETKİNLİKLER</w:t>
      </w:r>
    </w:p>
    <w:p>
      <w:pPr>
        <w:pStyle w:val="Heading1"/>
        <w:rPr>
          <w:sz w:val="24"/>
        </w:rPr>
      </w:pPr>
      <w:r>
        <w:rPr>
          <w:sz w:val="24"/>
        </w:rPr>
        <w:t>(7 Eylül 2007-8 Mart 2014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6"/>
        <w:gridCol w:w="3150"/>
        <w:gridCol w:w="261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ihl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atılımcıla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ular, Etkinlikler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-2008 Eğitim Öğretim Yıl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9.2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: Fırat Ataklı (FA) ve Tülay Üstündağ (TÜ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ış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İlk Paylaşım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2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lk Oku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ksinimleri Belirleme Gözlemler, İnceleme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tmen Görüşme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1.2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ksinimleri Belirleme Takip Formlarının İnce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ölye: Yaratıcı Dra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01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ma, İzleme, Denetleme Çalışma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p Formlarının İnce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um: EDS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ölye: Yaratıcı Dra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2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ma, İzleme, Denetleme Çalışma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p Formlarının İnce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ölye: Yaratıcı Dra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5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ma, İzleme, Denetleme Çalışma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p Formlarının İnce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ölye: Yaratıcı Dra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5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mlama ve Değerlendirme Çalışma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p Formlarının İnce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ölye: Yaratıcı Dra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1.08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: FA ve T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G Tanımlama Planlama ve Hazırlık Çalışmalar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6"/>
        <w:gridCol w:w="3150"/>
        <w:gridCol w:w="26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-2009 Eğitim Öğretim Yıl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1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DSG Öğretmenleri ve Rehber Öğretmen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ip Formlarının İncelenmes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1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İlkokul Veliler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: EDSG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1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Tüm Öğretmen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: Yaratıcı Dra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1.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: Yaratıcı Dra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1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üm Öğretmen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ip Formlarının İncelenm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tölye: Yaratıcı Drama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1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: Yaratıcı Dra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2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üm Öğretmen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ip Formlarının İncelen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ölye: Yaratıcı Dram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 ve EDSG Arasındaki İlişkiler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2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num: Yaratıcı Drama Etkinliklerine İlişkin İpuç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4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İlkokul Veliler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tölye: M.S.Kayadibi ve G.Aslan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6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kara: FA ve T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Planlama ve Hazırlı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6"/>
        <w:gridCol w:w="3150"/>
        <w:gridCol w:w="26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-2010 Eğitim Öğretim Yıl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9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üm Öğretmen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yük Grupla İletişim Etkileşim Çalış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num: İletişimin Özellikleri ve İletişimin Tür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9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ygulama: Katılımcı Öğretim Yöntem ve Teknikleri 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2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üm Öğretmen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yük Grupla İletişim Etkileşim Çalış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num: İletişim Kaz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2.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ygulama: Katılımcı Öğretim Yöntemleri 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2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üm Öğretmen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num: Katılımcı Öğretim Yöntemleri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2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unum: Öğrenme Stil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3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ve İlk Okul Veli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ölye: EDSG Çalışm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03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üm Öğretmenl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unum: Öğrenme Stil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03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unum: Sınıf Yönetim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5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yük Grupla İletişim Etkileşim Çalışmas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Birbirimizi Anlamak-Daha İyi İnsan İlişki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5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sa Başı Çalışması: Üç Yılın Değerlendiril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Sürecini İçeren Afiş-Gazete Çalışmasının Planlanmas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eksinimleri Belirleme Gözlemler, İnceleme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men Görüşme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eksinimleri Belirleme Gözlemler, İnceleme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men Görüşme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4.06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eksinimleri Belirleme Bilgi Yaprağının Uygulanmas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5.06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eksinimleri Belirleme İletişim Defter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08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stanbul: FA ve T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Uluslararası Drama Kongresi’ne Hazırlı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SG 2010-2011 Öğretim Yılı Taslağ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6.08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Atölye: İletişim-Etkileşi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’nin Tanıtılması Amaçlı Sun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reksinimleri Belirleme Sonuçlarının Duyurulmas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7.08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EADS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İletişim Defterle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le MEB Okul Öncesi Eğitim Programı Arasındaki İlişki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Yuva ve Hazırlık Programlarının Hazır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İki Günün Değerlendirilmes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8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İstanbul: FA ve TÜ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Uluslararası Drama Kongresi’ne Hazırlık Çalışm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. Fırat Ataklı’nın Sunum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Uluslararası Drama Kongresi Yuvarlak Masa Toplantısı: “İlköğretimde Değerler Eğitimi: 2007-2010 İstanbul Örneği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6"/>
        <w:gridCol w:w="3150"/>
        <w:gridCol w:w="26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0-2011 Eğitim Öğretim Yıl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8.09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Yuva ve Hazırlık Yıllık Program Tasl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Atölye: Fotoğraf Çalışm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6.10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Yuva ve Hazırlık Programlarının İncelen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etişim Defterler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Atölye: Atatür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12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ve 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üyük Grupla İletişim Etkileşim: </w:t>
            </w:r>
            <w:r>
              <w:rPr>
                <w:rFonts w:cs="Times New Roman" w:ascii="Times New Roman" w:hAnsi="Times New Roman"/>
                <w:sz w:val="22"/>
              </w:rPr>
              <w:t xml:space="preserve">Düğü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ınıf İçinde Yaşanabilecek Davranışsal Sorunlar ve Çözüm Öneri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12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tölye: Masal, Yaratıcılık, Yaratıcı Düşünm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DSG Ana Okulu Veli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Birbirimizi Anlamak-Daha İyi İnsan İlişki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12.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DSG Ana Oku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Veli Oturumu ile İlgili Geri Bildirim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Öğretmenlerle Toplant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ip Formlarının İncelen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etişim Defterler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Atölye: Mas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2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DSG Ana Oku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ip Formlarının İncelen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Atölye: Heykel, Heykeltraş, TV Program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2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 ve TÜ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ğur Böcekleri Projesi’nin Efdal’de Uygulam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2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üm Öğretmen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Küçük ve Büyük Grupla İletişim Etkileşim Çalışmas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unum: Gelişim Dönem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2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tölye: 10 Yaş Çocuklarının Sosyal ve Duygusal Özellikler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3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 Veli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EDSG Çalışm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5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Veli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ölye: EADSG Çalışm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5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-Mayıs 2011 Süreci ile İlgili Görüş ve Düşünceleri Paylaşm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6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GS Değerlendirme Toplantı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EADGS Öneriler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08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-2011 Gözden Geçirme, Değerlendir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-20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SG </w:t>
            </w:r>
            <w:r>
              <w:rPr>
                <w:rFonts w:cs="Times New Roman" w:ascii="Times New Roman" w:hAnsi="Times New Roman"/>
                <w:sz w:val="22"/>
              </w:rPr>
              <w:t xml:space="preserve">Akademik Takvimi Hazırlıkları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08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0-2011 Eğitim-Öğretim Yılı Takip Formlarının İncelenmes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ğerler Eğitimi Değerlendirme Rapo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Değerler Eğitiminde İpuç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8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Tema ve Etkinlikler Tablos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Yuva ve Hazırlık (4, 5 ve 6 yaş) Programlarının Hazırlanmas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hber Öğretmenlerin Değerler Eğitimi’ndeki Görev ve Sorumluluk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8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-20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ADSG’den Beklenti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hber Öğretmenlerin Gözlem Ölçüt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m İzlemede Ölçütl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SG Aylık Takip Formlarının Geliştiril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Üç Günün Değerlendirilme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6"/>
        <w:gridCol w:w="3150"/>
        <w:gridCol w:w="26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1-2012 Eğitim Öğretim Yıl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0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Biz Bize İletişim (Günlük Yaşamdan Öğrenci, Öğretmen, Veli İletişimi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0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na Okulu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hber Öğretmenlerle Görüş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ip Formlarının İncelen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etişim Defterler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: Masal Kahraman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2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 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ip Formlarının İncelen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ölye: Sıfatlar, Figürler, Rulolar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Veli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ölye: EADSG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.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i Atölyesinin Değerlendiril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etişim Defterler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ip Formlarının İncelenmes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özlem Dosy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3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ip Formlarının İncelenmesi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3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yük Grupla İletişim Etkileşim Çalış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Biz Bize İletişim II. Y, Milenyum, Z Kuşak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3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 EDSG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ölye: Duyuların Öğrenmeye Etkis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03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: Patate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03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ip Formlarının İncelen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özlem Dosya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İlk Okul Veli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: Atatür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5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Veli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ölye: Su Hayattır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6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 Okulu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DGS Değerlendirme Toplantısı Özdeğerlendir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6"/>
        <w:gridCol w:w="3150"/>
        <w:gridCol w:w="26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2-2013 Eğitim Öğretim Yıl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Okulu ve 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yük Grupla İletişim Etkileşim Çalış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Biz Bize İletişim III. Bugünün Kuşağını Yetiştirm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Okulu ve 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yük Grupla İletişim Etkileşim Çalış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Biz Bize İletişim IV. Bugünün Çocukları- Araştırma sonuçlar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6"/>
        <w:gridCol w:w="3150"/>
        <w:gridCol w:w="26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3-2014 Eğitim Öğretim Yıl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11.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Okulu ve 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yük Grupla İletişim Etkileşim Çalış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Biz Bize İletişim V. Velilerimizle İletişim, Veli Tutumlar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3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Okulu ve İlk Okul Öğretmenle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yük Grupla İletişim Etkileşim Çalış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Biz Bize İletişim VI. Eleştirel Düşünm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6"/>
        <w:gridCol w:w="3150"/>
        <w:gridCol w:w="26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14-2015 Eğitim Öğretim Yıl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9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lk Okul 1. ve 2. Sınıf Öğrencilerinin Velileri, Öğretmenler, Yöneticile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um: Hoş Geldiniz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0:00Z</dcterms:created>
  <dc:creator>542 245</dc:creator>
  <dc:description/>
  <cp:keywords/>
  <dc:language>en-US</dc:language>
  <cp:lastModifiedBy>Murat Şahbaz</cp:lastModifiedBy>
  <cp:lastPrinted>2010-02-18T13:57:00Z</cp:lastPrinted>
  <dcterms:modified xsi:type="dcterms:W3CDTF">2017-03-13T11:30:00Z</dcterms:modified>
  <cp:revision>2</cp:revision>
  <dc:subject/>
  <dc:title/>
</cp:coreProperties>
</file>